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DP “Kosovo Azbest” Mitrovic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15,16,17,18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i 19.05.2025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Kosovo Azbest“ Mitrovica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MIT117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„Kosovo Azbest” Mitrovica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09.06.2025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51:00Z</dcterms:modified>
  <cp:revision>484</cp:revision>
  <dc:subject/>
  <dc:title> </dc:title>
</cp:coreProperties>
</file>